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God seems to have a thing for downtown light rail stations.  Whenever I’m going to work, or o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Mall, there are always representatives of various faiths eager to ask people if they’ve found Jesus, or whichever deity they follow.  There was even a street preacher and two Mormons handing out reading material at the Community College of Denver once. The encounters always make me nervous—not just because being scared of didactic religions is wired into UU DNA, but because it is a prime opportunity to get hit with </w:t>
      </w:r>
      <w:r>
        <w:rPr>
          <w:rFonts w:cs="Times New Roman" w:ascii="Times New Roman" w:hAnsi="Times New Roman"/>
          <w:i/>
          <w:sz w:val="24"/>
          <w:szCs w:val="24"/>
        </w:rPr>
        <w:t>that conversation.</w:t>
      </w:r>
    </w:p>
    <w:p>
      <w:pPr>
        <w:pStyle w:val="Normal"/>
        <w:spacing w:lineRule="auto" w:line="480"/>
        <w:ind w:firstLine="720"/>
        <w:rPr/>
      </w:pPr>
      <w:r>
        <w:rPr>
          <w:rFonts w:cs="Times New Roman" w:ascii="Times New Roman" w:hAnsi="Times New Roman"/>
          <w:sz w:val="24"/>
          <w:szCs w:val="24"/>
        </w:rPr>
        <w:t xml:space="preserve">Most people with disabilities I know have had to survive </w:t>
      </w:r>
      <w:r>
        <w:rPr>
          <w:rFonts w:cs="Times New Roman" w:ascii="Times New Roman" w:hAnsi="Times New Roman"/>
          <w:i/>
          <w:sz w:val="24"/>
          <w:szCs w:val="24"/>
        </w:rPr>
        <w:t xml:space="preserve">that conversation </w:t>
      </w:r>
      <w:r>
        <w:rPr>
          <w:rFonts w:cs="Times New Roman" w:ascii="Times New Roman" w:hAnsi="Times New Roman"/>
          <w:sz w:val="24"/>
          <w:szCs w:val="24"/>
        </w:rPr>
        <w:t>at least once.  One of the more memorable occasions of this for me went like th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m: Good morning…</w:t>
      </w:r>
    </w:p>
    <w:p>
      <w:pPr>
        <w:pStyle w:val="Normal"/>
        <w:spacing w:lineRule="auto" w:line="480"/>
        <w:ind w:firstLine="720"/>
        <w:rPr/>
      </w:pPr>
      <w:r>
        <w:rPr>
          <w:rFonts w:cs="Times New Roman" w:ascii="Times New Roman" w:hAnsi="Times New Roman"/>
          <w:sz w:val="24"/>
          <w:szCs w:val="24"/>
        </w:rPr>
        <w:t>(Awkward paus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e: ‘Morn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m: We were just wondering if we could take you to our healer for your legs.  He’ll fix them for you.</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e: Thanks, but I have a relationship with God and I’m late for dinner.  God bless.</w:t>
      </w:r>
    </w:p>
    <w:p>
      <w:pPr>
        <w:pStyle w:val="Normal"/>
        <w:spacing w:lineRule="auto" w:line="480"/>
        <w:ind w:firstLine="720"/>
        <w:rPr/>
      </w:pPr>
      <w:r>
        <w:rPr>
          <w:rFonts w:cs="Times New Roman" w:ascii="Times New Roman" w:hAnsi="Times New Roman"/>
          <w:sz w:val="24"/>
          <w:szCs w:val="24"/>
        </w:rPr>
        <w:t xml:space="preserve">Then I booked it out of there as fast as my cerebral palsy would allow. There are variations on this of course.  I’ve noticed that Jesus is often replaced with some miracle product—as though religion can be replaced with capitalism, and the medical advice I didn’t ask for during my commute will be welcome. It’s difficult to know what to say to these people; it’s not as though they’re being openly hateful, and they think they’re being helpful.  Technically, they aren’t wrong—there are passages in the Bible where Jesus heals people with disabilities. In the book of Matthew for instance, 15:30-31 Jesus’ healing powers are described: “And great multitudes came unto him, having with them those that were lame, blind, dumb, and many others, and cast them down at Jesus’ feet and he healed them: Insomuch that the multitude wondered, when they saw the dumb to speak, the maimed to be whole, the lame to walk, and the blind to see.”   This is the sort of passage that seems to support the people at the bus stop.  All people with disabilities need to do to be happy is follow their directions to the nearest healer. Taking verses like this at face value, you can see how society in general, and religion specifically, were really interested in making disability a public spectacle.  This has spilled over into today, when people with disabilities are stopped in public places to be told we need Jesus.  It is that sense of public wonderment that many people are still after in 2016.       </w:t>
      </w:r>
    </w:p>
    <w:p>
      <w:pPr>
        <w:pStyle w:val="Normal"/>
        <w:spacing w:lineRule="auto" w:line="480"/>
        <w:ind w:firstLine="720"/>
        <w:rPr/>
      </w:pPr>
      <w:r>
        <w:rPr>
          <w:rFonts w:cs="Times New Roman" w:ascii="Times New Roman" w:hAnsi="Times New Roman"/>
          <w:sz w:val="24"/>
          <w:szCs w:val="24"/>
        </w:rPr>
        <w:t xml:space="preserve">But, inevitably for UU congregations, the Bible gets complicated when you consider all the different interpretations, or as Nancy L. Eiesland puts it in </w:t>
      </w:r>
      <w:r>
        <w:rPr>
          <w:rFonts w:cs="Times New Roman" w:ascii="Times New Roman" w:hAnsi="Times New Roman"/>
          <w:i/>
          <w:sz w:val="24"/>
          <w:szCs w:val="24"/>
        </w:rPr>
        <w:t>The Disabled God</w:t>
      </w:r>
      <w:r>
        <w:rPr>
          <w:rFonts w:cs="Times New Roman" w:ascii="Times New Roman" w:hAnsi="Times New Roman"/>
          <w:sz w:val="24"/>
          <w:szCs w:val="24"/>
        </w:rPr>
        <w:t xml:space="preserve"> “…liberatory theology recognizes biblical revelation in those texts and interpretive models transcend their able-bodied frameworks…and that permit a vision of people with disabilities as theological subjects and historical actors.”    For example, as Reverend Beth Chronister explained to me, during Biblical times, certain classes of people—including many with disabilities—were considered untouchable and were ostracized by society.  By spending time with these groups, Jesus was “healing” people by including them in society, not by literally healing a disability.  Much like Reverend Beth’s interpretation of healing theology, our task as UUs is to heal </w:t>
      </w:r>
      <w:r>
        <w:rPr>
          <w:rFonts w:cs="Times New Roman" w:ascii="Times New Roman" w:hAnsi="Times New Roman"/>
          <w:i/>
          <w:sz w:val="24"/>
          <w:szCs w:val="24"/>
        </w:rPr>
        <w:t>society</w:t>
      </w:r>
      <w:r>
        <w:rPr>
          <w:rFonts w:cs="Times New Roman" w:ascii="Times New Roman" w:hAnsi="Times New Roman"/>
          <w:sz w:val="24"/>
          <w:szCs w:val="24"/>
        </w:rPr>
        <w:t xml:space="preserve"> by removing ableism; improved lives and inclusion for people with disabilities will follow.</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e important way to go about this is through action.  Jesus, and all the other prophets of great religions, backed up their words with actions.  This is where the believers at the bus stops fall short.  A story of a friend of mine illustrates this perfectly.  While she was walking around town her knee gave out and she fell on the sidewalk.  A woman quickly ran up behind her and said something like, “Jesus will help you through this,” before continuing on her way, leaving my friend still on the sidewalk.  This gets at the heart of the problem with the Disability Come to Jesus Talk:  however well-intentioned, offers to pray for us usually stop at words and miss real opportunities to help people with disabilities. Even if that help is as small as giving someone a hand off the sidewalk, the action speaks louder than the pray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n devout followers ask if they can pray for me—or anyone with a disability, they stop short of actions—often political ones--that might actually help bring about the miracles they are praying for.  The religious vote and Christian vote in particular wields great power in the United States—we see this come up every election year with issues like abortion and gay rights, while politicians trip over themselves to win Christian votes.  If only some of the passion Christian activists bring to protesting Planned Parenthood could be shifted to helping people with disabilities find housing and employment, maybe even a little less animosity toward stem-cell research, they would be doing much more for the disability community than asking to pray for us will ever accomplish.</w:t>
      </w:r>
    </w:p>
    <w:p>
      <w:pPr>
        <w:pStyle w:val="Normal"/>
        <w:spacing w:lineRule="auto" w:line="480"/>
        <w:ind w:firstLine="720"/>
        <w:rPr/>
      </w:pPr>
      <w:r>
        <w:rPr>
          <w:rFonts w:cs="Times New Roman" w:ascii="Times New Roman" w:hAnsi="Times New Roman"/>
          <w:sz w:val="24"/>
          <w:szCs w:val="24"/>
        </w:rPr>
        <w:t xml:space="preserve">So what will this inclusive society look like, and what can Christian and UU churches in particular do to bring it about? The good news is that many UU congregations are already striving to do this.  This congregation is currently planning a renovation that will make our church among other things more compliant with the Americans with Disabilities Act (ADA).  This is an important step forward not only in physically including members with disabilities in our congregations, but in setting an example for other faith communities.  Because churches are considered private institutions, the law does not require that they be ADA compliant, and as a result many are not. ADA compliance won’t just help people with disabilities either; particularly as people age, they are more likely to need mobility aids of some sort that require ramps or elevators because they can’t be taken up and down stairs.  So an ADA compliant church helps ensure that </w:t>
      </w:r>
      <w:r>
        <w:rPr>
          <w:rFonts w:cs="Times New Roman" w:ascii="Times New Roman" w:hAnsi="Times New Roman"/>
          <w:i/>
          <w:sz w:val="24"/>
          <w:szCs w:val="24"/>
        </w:rPr>
        <w:t>everyone</w:t>
      </w:r>
      <w:r>
        <w:rPr>
          <w:rFonts w:cs="Times New Roman" w:ascii="Times New Roman" w:hAnsi="Times New Roman"/>
          <w:sz w:val="24"/>
          <w:szCs w:val="24"/>
        </w:rPr>
        <w:t xml:space="preserve"> with and without disabilities</w:t>
      </w:r>
      <w:r>
        <w:rPr>
          <w:rFonts w:cs="Times New Roman" w:ascii="Times New Roman" w:hAnsi="Times New Roman"/>
          <w:i/>
          <w:sz w:val="24"/>
          <w:szCs w:val="24"/>
        </w:rPr>
        <w:t xml:space="preserve"> </w:t>
      </w:r>
      <w:r>
        <w:rPr>
          <w:rFonts w:cs="Times New Roman" w:ascii="Times New Roman" w:hAnsi="Times New Roman"/>
          <w:sz w:val="24"/>
          <w:szCs w:val="24"/>
        </w:rPr>
        <w:t xml:space="preserve">can attend.     </w:t>
      </w:r>
    </w:p>
    <w:p>
      <w:pPr>
        <w:pStyle w:val="Normal"/>
        <w:spacing w:lineRule="auto" w:line="480"/>
        <w:ind w:firstLine="720"/>
        <w:rPr/>
      </w:pPr>
      <w:r>
        <w:rPr>
          <w:rFonts w:cs="Times New Roman" w:ascii="Times New Roman" w:hAnsi="Times New Roman"/>
          <w:sz w:val="24"/>
          <w:szCs w:val="24"/>
        </w:rPr>
        <w:t>Removing physical barriers in churches is a good first step to including people with disabilities in UU communities, but there is also the less visible work to consider.  Finding work and housing remains difficult for many people with disabilities, and because of limits on some government programs, sometimes those who are able to work must choose between getting assistance money they need from the government, and pursuing a rewarding career.  The voices and social pressure of UU congregations could go a long way in changing these realities for people with disabilities.  The fact is, people with disabilities are also outnumbered: if only people with disabilities argue for the policy changes we need to live better lives, we are still only a vocal minority, but if people without disabilities are willing to join us in putting pressure on our political leaders, the call for change would be too strong to ignore.   This is what an inclusive church looks like: working to change individual attitudes and the congregation itself in order to encourage these same changes in the larger world.</w:t>
      </w:r>
    </w:p>
    <w:p>
      <w:pPr>
        <w:pStyle w:val="Normal"/>
        <w:spacing w:lineRule="auto" w:line="480"/>
        <w:ind w:firstLine="720"/>
        <w:rPr/>
      </w:pPr>
      <w:r>
        <w:rPr>
          <w:rFonts w:cs="Times New Roman" w:ascii="Times New Roman" w:hAnsi="Times New Roman"/>
          <w:sz w:val="24"/>
          <w:szCs w:val="24"/>
        </w:rPr>
        <w:t xml:space="preserve">I know as Unitarian Universalists we have a tendency to care deeply about many different causes.  Disability rights is important, but certainly not the only issue that matters to me, and I know that many of us here today are already committed to many different causes and our ever-busy lives outside the church. So in the event that we can’t all be marching in the streets for disability rights causes, we can also help in smaller ways: though it is natural to wonder about the things we don’t understand, we can stop ourselves from staring in the street when we see someone with a mobility device or other indication of disability.  Rather than asking to pray for someone, we can trust that the person knows their own situation better than we do, and offer advice only if they ask for it. It’s important to note that not even those of us with disabilities get this one right all the time. For example, I once thought that “person with a disability” was the most politically correct term in all cases, but discovered others in a Facebook group who considered “disabled” (as in “disabled by society”) more accurate for them.  Just because I have a disability doesn’t mean I have all the answers. We can read more about disabilities, and we can call out ableism when we see it in our congregations, and most importantly, in ourselves.   Ultimately small amounts of time and changes in personal habits can go a long way to help.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so, I’d like to point out that religion doesn’t have to pity and sensationalize disability, or encourage prayer without action.  The book </w:t>
      </w:r>
      <w:r>
        <w:rPr>
          <w:rFonts w:cs="Times New Roman" w:ascii="Times New Roman" w:hAnsi="Times New Roman"/>
          <w:i/>
          <w:sz w:val="24"/>
          <w:szCs w:val="24"/>
        </w:rPr>
        <w:t xml:space="preserve">A Disability History of the United States </w:t>
      </w:r>
      <w:r>
        <w:rPr>
          <w:rFonts w:cs="Times New Roman" w:ascii="Times New Roman" w:hAnsi="Times New Roman"/>
          <w:sz w:val="24"/>
          <w:szCs w:val="24"/>
        </w:rPr>
        <w:t>discusses a Native American concept of spirit.  Though there is great variation among different tribes, Kim Nielson summarizes: “When a balanced spirit is what matters, varying bodies matter less.” This shows there has always been a place for people with disabilities in faith and life.  Equally important, in Buddhist tradition, His Holiness The Dalai Lama (who has a Facebook page now) posted recently about prayer: “</w:t>
      </w:r>
      <w:r>
        <w:rPr>
          <w:rFonts w:eastAsia="Times New Roman" w:cs="Times New Roman" w:ascii="Times New Roman" w:hAnsi="Times New Roman"/>
          <w:sz w:val="24"/>
          <w:szCs w:val="24"/>
        </w:rPr>
        <w:t>Although I am a Buddhist monk, I am sceptical that prayers alone will achieve world peace. We need instead to be enthusiastic and self-confident in taking action.” Much like world peace, we can’t just pray for a better world for people with disabilities; it’s going to take committed action to get there.  There are even places where the Bible itself is more encouraging.  In I John 3:18 it reads “My little children, let us not love in word, neither in tongue; but in deed and truth.” Even in the Bible prayers are not enough—action is necessary.</w:t>
      </w:r>
    </w:p>
    <w:p>
      <w:pPr>
        <w:pStyle w:val="Normal"/>
        <w:spacing w:lineRule="auto" w:line="480"/>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ne of our goals in this congregation is to find “salvation in this life.”  Doing the hard work of disability activism that is so rooted in this life may be one way for us to get there. At its best, disability activism encourages wholeness, much like Unitarian Universalism. </w:t>
      </w:r>
      <w:r>
        <w:rPr>
          <w:rFonts w:cs="Times New Roman" w:ascii="Times New Roman" w:hAnsi="Times New Roman"/>
          <w:sz w:val="24"/>
          <w:szCs w:val="24"/>
        </w:rPr>
        <w:t>So often we are taught to view the body, mind and spirit as separate entities, and that prayers can achieve great change on their own.  This extends to disability, making it easier to focus on “fixing” a disability of a person’s body or mind through prayer. The challenge for religious congregations is letting go of the literalism of a passage of holy text and instead working toward a mind/body/spirit wholeness that Unitarian Universalism, at its best, encourages. If we encourage an interconnectedness of the physical, mental, and spiritual, we come closer to seeing people with disabilities as whole souls who are sacred and worth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part of her liberatory theology, Nancy Eiesland calls for “symbols that call both people with disabilities and the able-bodied to conversation” I would like to leave the final few minutes for people to get together with a partner and begin that conversation with our own stories, and how we will continue to make this congregation more inclus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36:00Z</dcterms:created>
  <dc:creator>Monterey Buchanan</dc:creator>
  <dc:description/>
  <cp:keywords/>
  <dc:language>en-US</dc:language>
  <cp:lastModifiedBy>Suzanne Fast</cp:lastModifiedBy>
  <dcterms:modified xsi:type="dcterms:W3CDTF">2016-05-10T15:36:00Z</dcterms:modified>
  <cp:revision>2</cp:revision>
  <dc:subject/>
  <dc:title/>
</cp:coreProperties>
</file>